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兰亭粗黑简体;Times New Roman" w:hAnsi="方正兰亭粗黑简体;Times New Roman"/>
          <w:b/>
          <w:b/>
          <w:color w:val="000000"/>
          <w:sz w:val="28"/>
          <w:szCs w:val="28"/>
        </w:rPr>
      </w:pPr>
      <w:r>
        <w:rPr>
          <w:rFonts w:eastAsia="方正兰亭粗黑简体;Times New Roman" w:ascii="方正兰亭粗黑简体;Times New Roman" w:hAnsi="方正兰亭粗黑简体;Times New Roman"/>
          <w:b/>
          <w:color w:val="000000"/>
          <w:sz w:val="28"/>
          <w:szCs w:val="28"/>
        </w:rPr>
        <w:t>2016</w:t>
      </w:r>
      <w:r>
        <w:rPr>
          <w:rFonts w:ascii="方正兰亭粗黑简体;Times New Roman" w:hAnsi="方正兰亭粗黑简体;Times New Roman"/>
          <w:b/>
          <w:color w:val="000000"/>
          <w:sz w:val="28"/>
          <w:szCs w:val="28"/>
        </w:rPr>
        <w:t>（第十一届）上海铜铝峰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6699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6-18</w:t>
      </w:r>
      <w:r>
        <w:rPr>
          <w:rFonts w:ascii="宋体;SimSun" w:hAnsi="宋体;SimSun" w:cs="宋体;SimSun"/>
          <w:b/>
          <w:kern w:val="0"/>
          <w:szCs w:val="21"/>
        </w:rPr>
        <w:t xml:space="preserve">日 </w:t>
      </w:r>
      <w:r>
        <w:rPr>
          <w:rFonts w:ascii="宋体;SimSun" w:hAnsi="宋体;SimSun" w:cs="宋体;SimSun"/>
          <w:b/>
          <w:bCs/>
        </w:rPr>
        <w:t>上海宝华万豪酒店</w:t>
      </w:r>
      <w:r>
        <w:rPr>
          <w:rFonts w:ascii="宋体;SimSun" w:hAnsi="宋体;SimSun" w:cs="宋体;SimSun"/>
          <w:szCs w:val="21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ascii="方正兰亭粗黑简体;Times New Roman" w:hAnsi="方正兰亭粗黑简体;Times New Roman"/>
          <w:b/>
          <w:b/>
        </w:rPr>
      </w:pPr>
      <w:r>
        <w:rPr>
          <w:rFonts w:ascii="方正兰亭粗黑简体;Times New Roman" w:hAnsi="方正兰亭粗黑简体;Times New Roman" w:eastAsia="方正兰亭粗黑简体;Times New Roman"/>
          <w:b/>
        </w:rPr>
        <w:t>收费标准</w:t>
      </w:r>
      <w:r>
        <w:rPr>
          <w:rFonts w:ascii="方正兰亭粗黑简体;Times New Roman" w:hAnsi="方正兰亭粗黑简体;Times New Roman" w:cs="方正兰亭粗黑简体;Times New Roman" w:eastAsia="方正兰亭粗黑简体;Times New Roman"/>
          <w:b/>
        </w:rPr>
        <w:t xml:space="preserve">                                                                 </w:t>
      </w:r>
      <w:r>
        <w:rPr>
          <w:rFonts w:ascii="方正兰亭粗黑简体;Times New Roman" w:hAnsi="方正兰亭粗黑简体;Times New Roman"/>
          <w:b/>
        </w:rPr>
        <w:t>填写并回传至：</w:t>
      </w:r>
      <w:r>
        <w:rPr>
          <w:rFonts w:ascii="方正兰亭粗黑简体;Times New Roman" w:hAnsi="方正兰亭粗黑简体;Times New Roman"/>
          <w:b/>
        </w:rPr>
        <w:t>021-51275007</w:t>
      </w:r>
      <w:r>
        <w:rPr>
          <w:rFonts w:ascii="方正兰亭粗黑简体;Times New Roman" w:hAnsi="方正兰亭粗黑简体;Times New Roman"/>
          <w:b/>
        </w:rPr>
        <w:t xml:space="preserve">     </w:t>
      </w:r>
    </w:p>
    <w:p>
      <w:pPr>
        <w:pStyle w:val="Normal"/>
        <w:spacing w:lineRule="exact" w:line="300"/>
        <w:rPr>
          <w:rFonts w:ascii="方正兰亭粗黑简体;Times New Roman" w:hAnsi="方正兰亭粗黑简体;Times New Roman"/>
          <w:szCs w:val="21"/>
        </w:rPr>
      </w:pPr>
      <w:r>
        <w:rPr>
          <w:rFonts w:ascii="方正兰亭粗黑简体;Times New Roman" w:hAnsi="方正兰亭粗黑简体;Times New Roman" w:eastAsia="方正兰亭粗黑简体;Times New Roman"/>
          <w:szCs w:val="21"/>
        </w:rPr>
        <w:t>普通参会代表：</w:t>
      </w:r>
      <w:r>
        <w:rPr>
          <w:rFonts w:eastAsia="方正兰亭粗黑简体;Times New Roman" w:ascii="方正兰亭粗黑简体;Times New Roman" w:hAnsi="方正兰亭粗黑简体;Times New Roman"/>
          <w:szCs w:val="21"/>
        </w:rPr>
        <w:t>4</w:t>
      </w:r>
      <w:r>
        <w:rPr>
          <w:rFonts w:ascii="方正兰亭粗黑简体;Times New Roman" w:hAnsi="方正兰亭粗黑简体;Times New Roman"/>
          <w:szCs w:val="21"/>
        </w:rPr>
        <w:t>8</w:t>
      </w:r>
      <w:r>
        <w:rPr>
          <w:rFonts w:eastAsia="方正兰亭粗黑简体;Times New Roman" w:ascii="方正兰亭粗黑简体;Times New Roman" w:hAnsi="方正兰亭粗黑简体;Times New Roman"/>
          <w:szCs w:val="21"/>
        </w:rPr>
        <w:t>00RMB/</w:t>
      </w:r>
      <w:r>
        <w:rPr>
          <w:rFonts w:ascii="方正兰亭粗黑简体;Times New Roman" w:hAnsi="方正兰亭粗黑简体;Times New Roman" w:eastAsia="方正兰亭粗黑简体;Times New Roman"/>
          <w:szCs w:val="21"/>
        </w:rPr>
        <w:t>人（住宿和交通费用需自理）</w:t>
      </w:r>
    </w:p>
    <w:p>
      <w:pPr>
        <w:pStyle w:val="Normal"/>
        <w:spacing w:lineRule="exact" w:line="300"/>
        <w:rPr>
          <w:rFonts w:ascii="方正兰亭粗黑简体;Times New Roman" w:hAnsi="方正兰亭粗黑简体;Times New Roman"/>
          <w:szCs w:val="21"/>
        </w:rPr>
      </w:pPr>
      <w:r>
        <w:rPr>
          <w:rFonts w:ascii="方正兰亭粗黑简体;Times New Roman" w:hAnsi="方正兰亭粗黑简体;Times New Roman"/>
          <w:szCs w:val="21"/>
        </w:rPr>
        <w:t>团体报名，优惠持续中</w:t>
      </w:r>
      <w:r>
        <w:rPr>
          <w:rFonts w:ascii="方正兰亭粗黑简体;Times New Roman" w:hAnsi="方正兰亭粗黑简体;Times New Roman"/>
          <w:szCs w:val="21"/>
        </w:rPr>
        <w:t>~</w:t>
      </w:r>
    </w:p>
    <w:p>
      <w:pPr>
        <w:pStyle w:val="Normal"/>
        <w:spacing w:lineRule="exact" w:line="300"/>
        <w:rPr>
          <w:rFonts w:ascii="方正兰亭粗黑简体;Times New Roman" w:hAnsi="方正兰亭粗黑简体;Times New Roman" w:eastAsia="方正兰亭粗黑简体;Times New Roman"/>
          <w:b/>
          <w:b/>
        </w:rPr>
      </w:pPr>
      <w:r>
        <w:rPr>
          <w:rFonts w:ascii="方正兰亭粗黑简体;Times New Roman" w:hAnsi="方正兰亭粗黑简体;Times New Roman" w:eastAsia="方正兰亭粗黑简体;Times New Roman"/>
          <w:b/>
        </w:rPr>
        <w:t>报名信息（注：企业类型分为矿山企业、冶炼企业、工贸一体、贸易商、生产加工、第三方等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7"/>
        <w:gridCol w:w="1221"/>
        <w:gridCol w:w="1556"/>
        <w:gridCol w:w="2076"/>
        <w:gridCol w:w="1398"/>
        <w:gridCol w:w="2273"/>
      </w:tblGrid>
      <w:tr>
        <w:trPr>
          <w:trHeight w:val="360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  <w:t>公司名称（发票抬头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  <w:t>参会联系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  <w:t>电话</w:t>
            </w:r>
            <w:r>
              <w:rPr>
                <w:rFonts w:ascii="方正兰亭粗黑简体;Times New Roman" w:hAnsi="方正兰亭粗黑简体;Times New Roman"/>
                <w:szCs w:val="21"/>
              </w:rPr>
              <w:t>/</w:t>
            </w:r>
            <w:r>
              <w:rPr>
                <w:rFonts w:ascii="方正兰亭粗黑简体;Times New Roman" w:hAnsi="方正兰亭粗黑简体;Times New Roman"/>
                <w:szCs w:val="21"/>
              </w:rPr>
              <w:t>手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  <w:t>邮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  <w:t>公司地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  <w:t>传真</w:t>
            </w:r>
            <w:r>
              <w:rPr>
                <w:rFonts w:ascii="方正兰亭粗黑简体;Times New Roman" w:hAnsi="方正兰亭粗黑简体;Times New Roman"/>
                <w:szCs w:val="21"/>
              </w:rPr>
              <w:t>/E-mail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  <w:t>主营产品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  <w:t>企业类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  <w:t>参会代表信息</w:t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  <w:t>部门</w:t>
            </w:r>
            <w:r>
              <w:rPr>
                <w:rFonts w:ascii="方正兰亭粗黑简体;Times New Roman" w:hAnsi="方正兰亭粗黑简体;Times New Roman"/>
                <w:szCs w:val="21"/>
              </w:rPr>
              <w:t>/</w:t>
            </w:r>
            <w:r>
              <w:rPr>
                <w:rFonts w:ascii="方正兰亭粗黑简体;Times New Roman" w:hAnsi="方正兰亭粗黑简体;Times New Roman"/>
                <w:szCs w:val="21"/>
              </w:rPr>
              <w:t>职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  <w:t>手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  <w:t>固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  <w:t>传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  <w:t>Email/QQ</w:t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  <w:bCs/>
                <w:szCs w:val="21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  <w:bCs/>
                <w:szCs w:val="21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  <w:bCs/>
                <w:szCs w:val="21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  <w:t>参会费用总计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  <w:t>共</w:t>
            </w:r>
            <w:r>
              <w:rPr>
                <w:rFonts w:ascii="方正兰亭粗黑简体;Times New Roman" w:hAnsi="方正兰亭粗黑简体;Times New Roman" w:cs="方正兰亭粗黑简体;Times New Roman" w:eastAsia="方正兰亭粗黑简体;Times New Roman"/>
                <w:szCs w:val="21"/>
              </w:rPr>
              <w:t xml:space="preserve">    </w:t>
            </w:r>
            <w:r>
              <w:rPr>
                <w:rFonts w:ascii="方正兰亭粗黑简体;Times New Roman" w:hAnsi="方正兰亭粗黑简体;Times New Roman"/>
                <w:szCs w:val="21"/>
              </w:rPr>
              <w:t>参会代表</w:t>
            </w:r>
            <w:r>
              <w:rPr>
                <w:rFonts w:ascii="方正兰亭粗黑简体;Times New Roman" w:hAnsi="方正兰亭粗黑简体;Times New Roman" w:cs="方正兰亭粗黑简体;Times New Roman" w:eastAsia="方正兰亭粗黑简体;Times New Roman"/>
                <w:szCs w:val="21"/>
              </w:rPr>
              <w:t xml:space="preserve"> </w:t>
            </w:r>
            <w:r>
              <w:rPr>
                <w:rFonts w:ascii="方正兰亭粗黑简体;Times New Roman" w:hAnsi="方正兰亭粗黑简体;Times New Roman"/>
                <w:szCs w:val="21"/>
              </w:rPr>
              <w:t>合计</w:t>
            </w:r>
            <w:r>
              <w:rPr>
                <w:rFonts w:ascii="方正兰亭粗黑简体;Times New Roman" w:hAnsi="方正兰亭粗黑简体;Times New Roman" w:cs="方正兰亭粗黑简体;Times New Roman" w:eastAsia="方正兰亭粗黑简体;Times New Roman"/>
                <w:szCs w:val="21"/>
              </w:rPr>
              <w:t xml:space="preserve">       </w:t>
            </w:r>
            <w:r>
              <w:rPr>
                <w:rFonts w:ascii="方正兰亭粗黑简体;Times New Roman" w:hAnsi="方正兰亭粗黑简体;Times New Roman"/>
                <w:szCs w:val="21"/>
              </w:rPr>
              <w:t>人民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  <w:t>签名</w:t>
            </w:r>
            <w:r>
              <w:rPr>
                <w:rFonts w:ascii="方正兰亭粗黑简体;Times New Roman" w:hAnsi="方正兰亭粗黑简体;Times New Roman"/>
                <w:szCs w:val="21"/>
              </w:rPr>
              <w:t>/</w:t>
            </w:r>
            <w:r>
              <w:rPr>
                <w:rFonts w:ascii="方正兰亭粗黑简体;Times New Roman" w:hAnsi="方正兰亭粗黑简体;Times New Roman"/>
                <w:szCs w:val="21"/>
              </w:rPr>
              <w:t>盖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/>
                <w:szCs w:val="21"/>
              </w:rPr>
            </w:pPr>
            <w:r>
              <w:rPr>
                <w:rFonts w:ascii="方正兰亭粗黑简体;Times New Roman" w:hAnsi="方正兰亭粗黑简体;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 w:eastAsia="方正兰亭粗黑简体;Times New Roman"/>
          <w:b/>
          <w:sz w:val="20"/>
        </w:rPr>
        <w:t>供需表</w:t>
      </w:r>
      <w:r>
        <w:rPr>
          <w:rFonts w:ascii="宋体;SimSun" w:hAnsi="宋体;SimSun" w:cs="宋体;SimSun"/>
          <w:b/>
          <w:sz w:val="20"/>
        </w:rPr>
        <w:t>（为了您的权益，请详细填写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90"/>
        <w:gridCol w:w="2169"/>
        <w:gridCol w:w="2804"/>
      </w:tblGrid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ascii="方正兰亭粗黑简体;Times New Roman" w:hAnsi="方正兰亭粗黑简体;Times New Roman" w:eastAsia="方正兰亭粗黑简体;Times New Roman"/>
              </w:rPr>
              <w:t>企业名称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ascii="方正兰亭粗黑简体;Times New Roman" w:hAnsi="方正兰亭粗黑简体;Times New Roman" w:eastAsia="方正兰亭粗黑简体;Times New Roman"/>
              </w:rPr>
              <w:t>业务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ascii="方正兰亭粗黑简体;Times New Roman" w:hAnsi="方正兰亭粗黑简体;Times New Roman" w:eastAsia="方正兰亭粗黑简体;Times New Roman"/>
              </w:rPr>
              <w:t>部门职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ascii="方正兰亭粗黑简体;Times New Roman" w:hAnsi="方正兰亭粗黑简体;Times New Roman" w:eastAsia="方正兰亭粗黑简体;Times New Roman"/>
              </w:rPr>
              <w:t>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ascii="方正兰亭粗黑简体;Times New Roman" w:hAnsi="方正兰亭粗黑简体;Times New Roman" w:eastAsia="方正兰亭粗黑简体;Times New Roman"/>
              </w:rPr>
              <w:t>邮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ascii="方正兰亭粗黑简体;Times New Roman" w:hAnsi="方正兰亭粗黑简体;Times New Roman" w:eastAsia="方正兰亭粗黑简体;Times New Roman"/>
              </w:rPr>
              <w:t>传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ascii="方正兰亭粗黑简体;Times New Roman" w:hAnsi="方正兰亭粗黑简体;Times New Roman" w:eastAsia="方正兰亭粗黑简体;Times New Roman"/>
              </w:rPr>
              <w:t>网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ascii="方正兰亭粗黑简体;Times New Roman" w:hAnsi="方正兰亭粗黑简体;Times New Roman" w:eastAsia="方正兰亭粗黑简体;Times New Roman"/>
              </w:rPr>
              <w:t>采购品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ascii="方正兰亭粗黑简体;Times New Roman" w:hAnsi="方正兰亭粗黑简体;Times New Roman" w:eastAsia="方正兰亭粗黑简体;Times New Roman"/>
              </w:rPr>
              <w:t>规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ascii="方正兰亭粗黑简体;Times New Roman" w:hAnsi="方正兰亭粗黑简体;Times New Roman" w:eastAsia="方正兰亭粗黑简体;Times New Roman"/>
              </w:rPr>
              <w:t>年采购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ascii="方正兰亭粗黑简体;Times New Roman" w:hAnsi="方正兰亭粗黑简体;Times New Roman" w:eastAsia="方正兰亭粗黑简体;Times New Roman"/>
              </w:rPr>
              <w:t>近期采购量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ascii="方正兰亭粗黑简体;Times New Roman" w:hAnsi="方正兰亭粗黑简体;Times New Roman" w:eastAsia="方正兰亭粗黑简体;Times New Roman"/>
              </w:rPr>
              <w:t>销售品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ascii="方正兰亭粗黑简体;Times New Roman" w:hAnsi="方正兰亭粗黑简体;Times New Roman" w:eastAsia="方正兰亭粗黑简体;Times New Roman"/>
              </w:rPr>
              <w:t>规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ascii="方正兰亭粗黑简体;Times New Roman" w:hAnsi="方正兰亭粗黑简体;Times New Roman" w:eastAsia="方正兰亭粗黑简体;Times New Roman"/>
              </w:rPr>
              <w:t>年销售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ascii="方正兰亭粗黑简体;Times New Roman" w:hAnsi="方正兰亭粗黑简体;Times New Roman" w:eastAsia="方正兰亭粗黑简体;Times New Roman"/>
              </w:rPr>
              <w:t>近期销售量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兰亭粗黑简体;Times New Roman" w:hAnsi="方正兰亭粗黑简体;Times New Roman" w:eastAsia="方正兰亭粗黑简体;Times New Roman"/>
              </w:rPr>
            </w:pPr>
            <w:r>
              <w:rPr>
                <w:rFonts w:eastAsia="方正兰亭粗黑简体;Times New Roman" w:ascii="方正兰亭粗黑简体;Times New Roman" w:hAnsi="方正兰亭粗黑简体;Times New Roman"/>
              </w:rPr>
            </w:r>
          </w:p>
        </w:tc>
      </w:tr>
    </w:tbl>
    <w:p>
      <w:pPr>
        <w:pStyle w:val="Normal"/>
        <w:spacing w:lineRule="exact" w:line="300"/>
        <w:rPr>
          <w:rFonts w:ascii="方正兰亭粗黑简体;Times New Roman" w:hAnsi="方正兰亭粗黑简体;Times New Roman"/>
          <w:b/>
          <w:b/>
          <w:szCs w:val="21"/>
        </w:rPr>
      </w:pPr>
      <w:r>
        <w:rPr>
          <w:rFonts w:ascii="方正兰亭粗黑简体;Times New Roman" w:hAnsi="方正兰亭粗黑简体;Times New Roman"/>
          <w:b/>
          <w:szCs w:val="21"/>
        </w:rPr>
        <w:t>付款方式</w:t>
      </w:r>
    </w:p>
    <w:p>
      <w:pPr>
        <w:pStyle w:val="Normal"/>
        <w:spacing w:lineRule="exact" w:line="300"/>
        <w:rPr>
          <w:rFonts w:ascii="方正兰亭粗黑简体;Times New Roman" w:hAnsi="方正兰亭粗黑简体;Times New Roman"/>
          <w:szCs w:val="21"/>
        </w:rPr>
      </w:pPr>
      <w:r>
        <w:rPr>
          <w:rFonts w:ascii="方正兰亭粗黑简体;Times New Roman" w:hAnsi="方正兰亭粗黑简体;Times New Roman"/>
          <w:szCs w:val="21"/>
        </w:rPr>
        <w:t>名称：上海有色网信息科技股份有限公司</w:t>
      </w:r>
      <w:r>
        <w:rPr>
          <w:rFonts w:ascii="方正兰亭粗黑简体;Times New Roman" w:hAnsi="方正兰亭粗黑简体;Times New Roman" w:cs="方正兰亭粗黑简体;Times New Roman" w:eastAsia="方正兰亭粗黑简体;Times New Roman"/>
          <w:szCs w:val="21"/>
        </w:rPr>
        <w:t xml:space="preserve">    </w:t>
      </w:r>
      <w:r>
        <w:rPr>
          <w:rFonts w:ascii="方正兰亭粗黑简体;Times New Roman" w:hAnsi="方正兰亭粗黑简体;Times New Roman"/>
          <w:szCs w:val="21"/>
        </w:rPr>
        <w:t>开户行：上海浦东发展银行临空支行</w:t>
      </w:r>
    </w:p>
    <w:p>
      <w:pPr>
        <w:pStyle w:val="Normal"/>
        <w:spacing w:lineRule="exact" w:line="300"/>
        <w:rPr>
          <w:rFonts w:ascii="方正兰亭粗黑简体;Times New Roman" w:hAnsi="方正兰亭粗黑简体;Times New Roman"/>
          <w:szCs w:val="21"/>
        </w:rPr>
      </w:pPr>
      <w:r>
        <w:rPr>
          <w:rFonts w:ascii="方正兰亭粗黑简体;Times New Roman" w:hAnsi="方正兰亭粗黑简体;Times New Roman"/>
          <w:szCs w:val="21"/>
        </w:rPr>
        <w:t>账号：</w:t>
      </w:r>
      <w:r>
        <w:rPr>
          <w:rFonts w:ascii="方正兰亭粗黑简体;Times New Roman" w:hAnsi="方正兰亭粗黑简体;Times New Roman"/>
          <w:szCs w:val="21"/>
        </w:rPr>
        <w:t xml:space="preserve">079690-97550154740000683 </w:t>
      </w:r>
      <w:r>
        <w:rPr>
          <w:rFonts w:ascii="方正兰亭粗黑简体;Times New Roman" w:hAnsi="方正兰亭粗黑简体;Times New Roman"/>
          <w:szCs w:val="21"/>
        </w:rPr>
        <w:t>（汇款注明：会务费）</w:t>
      </w:r>
    </w:p>
    <w:p>
      <w:pPr>
        <w:pStyle w:val="Normal"/>
        <w:spacing w:lineRule="exact" w:line="300"/>
        <w:rPr/>
      </w:pPr>
      <w:r>
        <w:rPr>
          <w:rFonts w:ascii="方正兰亭粗黑简体;Times New Roman" w:hAnsi="方正兰亭粗黑简体;Times New Roman"/>
          <w:szCs w:val="21"/>
        </w:rPr>
        <w:t>根据我司的财务制度，请您在回传此确认表后</w:t>
      </w:r>
      <w:r>
        <w:rPr>
          <w:rFonts w:ascii="方正兰亭粗黑简体;Times New Roman" w:hAnsi="方正兰亭粗黑简体;Times New Roman"/>
          <w:szCs w:val="21"/>
        </w:rPr>
        <w:t xml:space="preserve">2 </w:t>
      </w:r>
      <w:r>
        <w:rPr>
          <w:rFonts w:ascii="方正兰亭粗黑简体;Times New Roman" w:hAnsi="方正兰亭粗黑简体;Times New Roman"/>
          <w:szCs w:val="21"/>
        </w:rPr>
        <w:t>个工作日内办理付款，并在付款后把底单回传至</w:t>
      </w:r>
      <w:r>
        <w:rPr>
          <w:rFonts w:ascii="方正兰亭粗黑简体;Times New Roman" w:hAnsi="方正兰亭粗黑简体;Times New Roman"/>
          <w:b/>
          <w:szCs w:val="21"/>
        </w:rPr>
        <w:t>021-51275007</w:t>
      </w:r>
      <w:r>
        <w:rPr>
          <w:rFonts w:ascii="方正兰亭粗黑简体;Times New Roman" w:hAnsi="方正兰亭粗黑简体;Times New Roman"/>
          <w:szCs w:val="21"/>
        </w:rPr>
        <w:t>。</w:t>
      </w:r>
    </w:p>
    <w:p>
      <w:pPr>
        <w:pStyle w:val="Normal"/>
        <w:spacing w:lineRule="exact" w:line="300"/>
        <w:rPr>
          <w:rFonts w:ascii="方正兰亭粗黑简体;Times New Roman" w:hAnsi="方正兰亭粗黑简体;Times New Roman"/>
          <w:szCs w:val="21"/>
        </w:rPr>
      </w:pPr>
      <w:r>
        <w:rPr>
          <w:rFonts w:ascii="方正兰亭粗黑简体;Times New Roman" w:hAnsi="方正兰亭粗黑简体;Times New Roman"/>
          <w:szCs w:val="21"/>
        </w:rPr>
      </w:r>
    </w:p>
    <w:p>
      <w:pPr>
        <w:pStyle w:val="Normal"/>
        <w:spacing w:lineRule="exact" w:line="300"/>
        <w:rPr>
          <w:rFonts w:ascii="方正兰亭粗黑简体;Times New Roman" w:hAnsi="方正兰亭粗黑简体;Times New Roman"/>
          <w:b/>
          <w:b/>
          <w:szCs w:val="21"/>
        </w:rPr>
      </w:pPr>
      <w:r>
        <w:rPr>
          <w:rFonts w:ascii="方正兰亭粗黑简体;Times New Roman" w:hAnsi="方正兰亭粗黑简体;Times New Roman"/>
          <w:b/>
          <w:szCs w:val="21"/>
        </w:rPr>
        <w:t>请选择开票种类</w:t>
      </w:r>
      <w:r>
        <w:rPr>
          <w:rFonts w:ascii="方正兰亭粗黑简体;Times New Roman" w:hAnsi="方正兰亭粗黑简体;Times New Roman"/>
          <w:b/>
          <w:szCs w:val="21"/>
        </w:rPr>
        <w:t>:</w:t>
      </w:r>
    </w:p>
    <w:p>
      <w:pPr>
        <w:pStyle w:val="Normal"/>
        <w:spacing w:lineRule="exact" w:line="300"/>
        <w:rPr>
          <w:rFonts w:ascii="方正兰亭粗黑简体;Times New Roman" w:hAnsi="方正兰亭粗黑简体;Times New Roman" w:eastAsia="方正兰亭粗黑简体;Times New Roman"/>
        </w:rPr>
      </w:pPr>
      <w:r>
        <w:rPr>
          <w:rFonts w:eastAsia="方正兰亭粗黑简体;Times New Roman" w:cs="方正兰亭粗黑简体;Times New Roman" w:ascii="方正兰亭粗黑简体;Times New Roman" w:hAnsi="方正兰亭粗黑简体;Times New Roman"/>
        </w:rPr>
        <w:t xml:space="preserve">□ </w:t>
      </w:r>
      <w:r>
        <w:rPr>
          <w:rFonts w:ascii="方正兰亭粗黑简体;Times New Roman" w:hAnsi="方正兰亭粗黑简体;Times New Roman" w:eastAsia="方正兰亭粗黑简体;Times New Roman"/>
        </w:rPr>
        <w:t>增值税</w:t>
      </w:r>
      <w:r>
        <w:rPr>
          <w:rFonts w:eastAsia="方正兰亭粗黑简体;Times New Roman" w:ascii="方正兰亭粗黑简体;Times New Roman" w:hAnsi="方正兰亭粗黑简体;Times New Roman"/>
        </w:rPr>
        <w:t>-</w:t>
      </w:r>
      <w:r>
        <w:rPr>
          <w:rFonts w:ascii="方正兰亭粗黑简体;Times New Roman" w:hAnsi="方正兰亭粗黑简体;Times New Roman" w:eastAsia="方正兰亭粗黑简体;Times New Roman"/>
        </w:rPr>
        <w:t>普通发票 □ 增值税</w:t>
      </w:r>
      <w:r>
        <w:rPr>
          <w:rFonts w:eastAsia="方正兰亭粗黑简体;Times New Roman" w:ascii="方正兰亭粗黑简体;Times New Roman" w:hAnsi="方正兰亭粗黑简体;Times New Roman"/>
        </w:rPr>
        <w:t>-</w:t>
      </w:r>
      <w:r>
        <w:rPr>
          <w:rFonts w:ascii="方正兰亭粗黑简体;Times New Roman" w:hAnsi="方正兰亭粗黑简体;Times New Roman" w:eastAsia="方正兰亭粗黑简体;Times New Roman"/>
        </w:rPr>
        <w:t>专用发票</w:t>
      </w:r>
    </w:p>
    <w:p>
      <w:pPr>
        <w:pStyle w:val="Normal"/>
        <w:spacing w:lineRule="exact" w:line="300"/>
        <w:rPr/>
      </w:pPr>
      <w:r>
        <w:rPr>
          <w:rFonts w:ascii="方正兰亭粗黑简体;Times New Roman" w:hAnsi="方正兰亭粗黑简体;Times New Roman" w:eastAsia="方正兰亭粗黑简体;Times New Roman"/>
        </w:rPr>
        <w:t>如需增值税专用发票，请提供以下两种证件之一：</w:t>
      </w:r>
    </w:p>
    <w:p>
      <w:pPr>
        <w:pStyle w:val="Normal"/>
        <w:spacing w:lineRule="exact" w:line="300"/>
        <w:rPr/>
      </w:pPr>
      <w:r>
        <w:rPr>
          <w:rFonts w:eastAsia="方正兰亭粗黑简体;Times New Roman" w:ascii="方正兰亭粗黑简体;Times New Roman" w:hAnsi="方正兰亭粗黑简体;Times New Roman"/>
        </w:rPr>
        <w:t>A</w:t>
      </w:r>
      <w:r>
        <w:rPr>
          <w:rFonts w:ascii="方正兰亭粗黑简体;Times New Roman" w:hAnsi="方正兰亭粗黑简体;Times New Roman" w:eastAsia="方正兰亭粗黑简体;Times New Roman"/>
        </w:rPr>
        <w:t>、《税务登记证副本》扫描件（副本有一般纳税人章）</w:t>
      </w:r>
    </w:p>
    <w:p>
      <w:pPr>
        <w:pStyle w:val="Normal"/>
        <w:spacing w:lineRule="exact" w:line="300"/>
        <w:ind w:firstLine="210"/>
        <w:rPr>
          <w:rFonts w:ascii="方正兰亭粗黑简体;Times New Roman" w:hAnsi="方正兰亭粗黑简体;Times New Roman" w:eastAsia="方正兰亭粗黑简体;Times New Roman"/>
        </w:rPr>
      </w:pPr>
      <w:r>
        <w:rPr>
          <w:rFonts w:ascii="方正兰亭粗黑简体;Times New Roman" w:hAnsi="方正兰亭粗黑简体;Times New Roman" w:eastAsia="方正兰亭粗黑简体;Times New Roman"/>
        </w:rPr>
        <w:t>《增值税一般纳税人资格认定书》传真件</w:t>
      </w:r>
    </w:p>
    <w:p>
      <w:pPr>
        <w:pStyle w:val="Normal"/>
        <w:spacing w:lineRule="exact" w:line="300"/>
        <w:rPr>
          <w:rFonts w:ascii="方正兰亭粗黑简体;Times New Roman" w:hAnsi="方正兰亭粗黑简体;Times New Roman" w:eastAsia="方正兰亭粗黑简体;Times New Roman"/>
        </w:rPr>
      </w:pPr>
      <w:r>
        <w:rPr>
          <w:rFonts w:eastAsia="方正兰亭粗黑简体;Times New Roman" w:ascii="方正兰亭粗黑简体;Times New Roman" w:hAnsi="方正兰亭粗黑简体;Times New Roman"/>
        </w:rPr>
        <w:t>B</w:t>
      </w:r>
      <w:r>
        <w:rPr>
          <w:rFonts w:ascii="方正兰亭粗黑简体;Times New Roman" w:hAnsi="方正兰亭粗黑简体;Times New Roman" w:eastAsia="方正兰亭粗黑简体;Times New Roman"/>
        </w:rPr>
        <w:t>、 已开具的当月增值税专用发票复印件或扫描件</w:t>
      </w:r>
    </w:p>
    <w:p>
      <w:pPr>
        <w:pStyle w:val="Normal"/>
        <w:spacing w:lineRule="exact" w:line="300"/>
        <w:rPr>
          <w:rFonts w:ascii="方正兰亭粗黑简体;Times New Roman" w:hAnsi="方正兰亭粗黑简体;Times New Roman" w:eastAsia="方正兰亭粗黑简体;Times New Roman"/>
          <w:b/>
          <w:b/>
        </w:rPr>
      </w:pPr>
      <w:r>
        <w:rPr>
          <w:rFonts w:ascii="方正兰亭粗黑简体;Times New Roman" w:hAnsi="方正兰亭粗黑简体;Times New Roman" w:eastAsia="方正兰亭粗黑简体;Times New Roman"/>
          <w:b/>
        </w:rPr>
        <w:t>注意事项</w:t>
      </w:r>
    </w:p>
    <w:p>
      <w:pPr>
        <w:pStyle w:val="Normal"/>
        <w:spacing w:lineRule="exact" w:line="300"/>
        <w:rPr/>
      </w:pPr>
      <w:r>
        <w:rPr>
          <w:rFonts w:ascii="方正兰亭粗黑简体;Times New Roman" w:hAnsi="方正兰亭粗黑简体;Times New Roman" w:eastAsia="方正兰亭粗黑简体;Times New Roman"/>
        </w:rPr>
        <w:t>本次论坛报名截止为</w:t>
      </w:r>
      <w:r>
        <w:rPr>
          <w:rFonts w:eastAsia="方正兰亭粗黑简体;Times New Roman" w:ascii="方正兰亭粗黑简体;Times New Roman" w:hAnsi="方正兰亭粗黑简体;Times New Roman"/>
        </w:rPr>
        <w:t>2</w:t>
      </w:r>
      <w:r>
        <w:rPr>
          <w:rFonts w:ascii="方正兰亭粗黑简体;Times New Roman" w:hAnsi="方正兰亭粗黑简体;Times New Roman" w:eastAsia="方正兰亭粗黑简体;Times New Roman"/>
        </w:rPr>
        <w:t>月</w:t>
      </w:r>
      <w:r>
        <w:rPr>
          <w:rFonts w:eastAsia="方正兰亭粗黑简体;Times New Roman" w:ascii="方正兰亭粗黑简体;Times New Roman" w:hAnsi="方正兰亭粗黑简体;Times New Roman"/>
        </w:rPr>
        <w:t>28</w:t>
      </w:r>
      <w:r>
        <w:rPr>
          <w:rFonts w:ascii="方正兰亭粗黑简体;Times New Roman" w:hAnsi="方正兰亭粗黑简体;Times New Roman" w:eastAsia="方正兰亭粗黑简体;Times New Roman"/>
        </w:rPr>
        <w:t>日。若您在此之前取消参会，将承担总费用的</w:t>
      </w:r>
      <w:r>
        <w:rPr>
          <w:rFonts w:eastAsia="方正兰亭粗黑简体;Times New Roman" w:ascii="方正兰亭粗黑简体;Times New Roman" w:hAnsi="方正兰亭粗黑简体;Times New Roman"/>
        </w:rPr>
        <w:t>50%</w:t>
      </w:r>
      <w:r>
        <w:rPr>
          <w:rFonts w:ascii="方正兰亭粗黑简体;Times New Roman" w:hAnsi="方正兰亭粗黑简体;Times New Roman" w:eastAsia="方正兰亭粗黑简体;Times New Roman"/>
        </w:rPr>
        <w:t>；若您在此之后取消参会，将不予返还参会费用；如果您因特殊情况需要更换参会代表，请将情况及时通知我们。</w:t>
      </w:r>
    </w:p>
    <w:p>
      <w:pPr>
        <w:pStyle w:val="Normal"/>
        <w:spacing w:lineRule="exact" w:line="300"/>
        <w:rPr/>
      </w:pPr>
      <w:r>
        <w:rPr>
          <w:rFonts w:ascii="方正兰亭粗黑简体;Times New Roman" w:hAnsi="方正兰亭粗黑简体;Times New Roman" w:eastAsia="方正兰亭粗黑简体;Times New Roman"/>
        </w:rPr>
        <w:t>报名联系电话：</w:t>
      </w:r>
      <w:r>
        <w:rPr>
          <w:rFonts w:eastAsia="方正兰亭粗黑简体;Times New Roman" w:ascii="方正兰亭粗黑简体;Times New Roman" w:hAnsi="方正兰亭粗黑简体;Times New Roman"/>
        </w:rPr>
        <w:t>021-</w:t>
      </w:r>
      <w:r>
        <w:rPr>
          <w:rFonts w:eastAsia="方正兰亭粗黑简体;Times New Roman" w:ascii="方正兰亭粗黑简体;Times New Roman" w:hAnsi="方正兰亭粗黑简体;Times New Roman"/>
        </w:rPr>
        <w:t>51595848</w:t>
      </w:r>
      <w:r>
        <w:rPr>
          <w:rFonts w:ascii="方正兰亭粗黑简体;Times New Roman" w:hAnsi="方正兰亭粗黑简体;Times New Roman" w:eastAsia="方正兰亭粗黑简体;Times New Roman"/>
        </w:rPr>
        <w:t>　  　　 传真：</w:t>
      </w:r>
      <w:r>
        <w:rPr>
          <w:rFonts w:eastAsia="方正兰亭粗黑简体;Times New Roman" w:ascii="方正兰亭粗黑简体;Times New Roman" w:hAnsi="方正兰亭粗黑简体;Times New Roman"/>
        </w:rPr>
        <w:t>021-51275007</w:t>
      </w:r>
      <w:r>
        <w:rPr>
          <w:rFonts w:eastAsia="方正兰亭粗黑简体;Times New Roman" w:ascii="方正兰亭粗黑简体;Times New Roman" w:hAnsi="方正兰亭粗黑简体;Times New Roman"/>
        </w:rPr>
        <w:t xml:space="preserve">  </w:t>
      </w:r>
    </w:p>
    <w:sectPr>
      <w:type w:val="nextPage"/>
      <w:pgSz w:w="11906" w:h="16838"/>
      <w:pgMar w:left="543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兰亭粗黑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4:00Z</dcterms:created>
  <dc:creator>许璐</dc:creator>
  <dc:description/>
  <cp:keywords/>
  <dc:language>en-US</dc:language>
  <cp:lastModifiedBy>xuehaiyun</cp:lastModifiedBy>
  <dcterms:modified xsi:type="dcterms:W3CDTF">2016-02-02T01:57:00Z</dcterms:modified>
  <cp:revision>203</cp:revision>
  <dc:subject/>
  <dc:title/>
</cp:coreProperties>
</file>